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F497D"/>
          <w:sz w:val="52"/>
          <w:szCs w:val="52"/>
        </w:rPr>
        <w:t>Картотека дидактических игр по развитию речи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«Угадай, чего не стало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бъема словаря. Формирование представлений о предметах, развитие логического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 или иг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зрослый прячет предмет, пробуждая ребенка с помощью вопросов «Кто исчез? Что исчезло? Правильно воспроизвести его наз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мячом «Ассоци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бъема словаря, развитие речевых ассоциаций. Общей мото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Набор картинок по лексическ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зрослый бросает мяч ребенку и называет какой-либо признак предмета: «Красный». Ребенок ловит мяч, добавляет слово, обозначающее предмет, обладающий этим признаком (мак), и возвращает мяч взрослому. Аналогично: тяжелый – грузовик; колючий – еж; мягкий – снег; высокий – человек; стеклянный – стак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«Кто больше увидит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бъема словаря, развитие зрительного вос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Заштрихованные, схематичные, наложенные друг на друга, перечеркнутые изображения предметов по лексическ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>Дети рассматривают картинки по теме, представляющие предметы в затрудненных для восприятия условиях. Побеждает в игре тот, кто  больше узнает и правильно назовет предм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</w:t>
      </w:r>
      <w:r>
        <w:rPr>
          <w:rFonts w:cs="Times New Roman" w:ascii="Times New Roman" w:hAnsi="Times New Roman"/>
          <w:color w:val="1F497D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Что где находится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представлений о местоположении предметов (развитие денотативного аспекта значения сл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ото «Что где находится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зрослый: «Посмотрите на ваши карты и скажите, у кого нарисован сад? Огород? Клумба? Что растет в саду? Что хранится в шкафу? Что может находится на дорог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я маленькие картинки, взрослый называет их: «Это сковорода, где она находится?» Ребенок. Узнавший свой предмет, отвечает на вопрос (Сковорода находится на кухне») и берет картинку себе. Выигрывает тот, кто раньше сложит карту цел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перебрасыванием мяч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Мяч бросай и животных назыв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висимости от темы игры возможны вариант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яч бросай, четко фрукты называй» или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яч бросай, транспорт быстро называ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. Ход игры.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: - Овощи; Дети: - Картофель, капуста, помидор, огурец, редиска, свекла, морков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: - Фрукты; Дети: - Яблоко, груша, лимон, мандарин, апельсин, абрико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: - Ягоды; Дети: - Малина, клубника, смородина, брусника, черника, ежевик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: - Деревья; Дети: - Береза, ель, сосна, дуб, липа, тополь. и т.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. Взрослый называет видовые понятия, а ребенок — обобщающие слова. Взрослый: Огурец, помидор, репа: Ребенок: Овощ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Игра с мячо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Я знаю три названия животных (цветов)» или «Я знаю три имени девочек (пять имен мальчиков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 и два, и три, четыре — Все мы знаем в этом м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мяч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Животные и их детеныш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ловеческие дети знают всех зверят на с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.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  <w:r>
        <w:rPr>
          <w:rFonts w:cs="Times New Roman" w:ascii="Times New Roman" w:hAnsi="Times New Roman"/>
          <w:sz w:val="28"/>
          <w:szCs w:val="28"/>
        </w:rPr>
        <w:t xml:space="preserve">. у тигра –;  у  льва — ;у слона - у оленя - у лося — у лисы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  <w:r>
        <w:rPr>
          <w:rFonts w:cs="Times New Roman" w:ascii="Times New Roman" w:hAnsi="Times New Roman"/>
          <w:sz w:val="28"/>
          <w:szCs w:val="28"/>
        </w:rPr>
        <w:t xml:space="preserve">. У  медведя — медвежонок,  у верблюда — верблюжонок,  у волка — волчонок,  у зайца — зайчонок,  у кролика — крольчонок,  у белки — бельчонок,  у коровы — теленок,  у лошади – жеребенок,  у свиньи — поросенок,  у овцы — ягненок,  у курицы — цыпленок,  у собаки — щено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.</w:t>
      </w:r>
      <w:r>
        <w:rPr>
          <w:rFonts w:cs="Times New Roman" w:ascii="Times New Roman" w:hAnsi="Times New Roman"/>
          <w:sz w:val="28"/>
          <w:szCs w:val="28"/>
        </w:rPr>
        <w:t xml:space="preserve"> — тигренок - львенок - слоненок - олененок лосенок - лисено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мяч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Кто как разговаривае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яч лови, да поскорей назови язык зве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ного запаса, развитие быстроты реак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, тигр, змея, комар, собака, волк, утка, свинья. Мычит, рычит, шипит, пищит, лает, воет, крякает, хрюкае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Логопед, бросая ребенку мяч, спрашива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то рычит?», «А кто мычит?», «Кто лает?», «Кто кукует?»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Игра с перебрасыванием мяч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Чей домик?» или «Кто где живе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 берлоге, кто в норе? Назови-ка поскор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о жилищах животных, насекомых. Закрепление употребления в речи детей грамматической формы предложного падежа с предлогом «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. Бросая мяч поочередно каждому ребенку, логопед задает вопрос, а ребенок, возвращая логопеду мяч, отвеча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Логопед: Дети: Кто живет в дупле? Белка. Кто живет в скворечнике? Скворцы. Кто живет в гнезде? Птицы: ласточки, кукушки сойки и т. д. Кто живет в будке? Собака. Кто живет в улье? Пчелы. Кто живет в норе? Лиса. Кто живет в логове? Волк. Кто живет в берлоге? Медвед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. Логопед: Где живет медведь? Где живет волк? Дети: В берлоге. В лог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мяч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«Скажи ласков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ячик маленький поймай, Да словечком приласка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образовывать существительные при помощи уменьшительно - ласкательных суффиксов, развитие ловкости, быстроты ре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Логопед, бросая мяч ребенку, называет первое слово например, шар, а ребенок, возвращая мяч логопед; называет второе слово (шарик). Слова можно cгpyппиpoвaть по сходству оконч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— столик, ключ — ключик. Шапка — т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, трусы — трус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52"/>
          <w:szCs w:val="52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1F497D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Игра с мячо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«Лови да бросай — цвета называй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у нас какого цвета — мы расскажем вам об э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бор существительных к прилагательному, обозначающему цвет. Закрепление названий основных цветов, развитие воображения 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Логопед, бросая мяч ребенку, называет прилагательное, обозначающее цвет, а ребенок, возвращая мяч логопеду, называет существительное, подходящее к данному прилагательному. Логопед: красный - Дети:  мак, огонь, флаг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нжевый - апельсин, морковь, заря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- цыпленок, солнце, репа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- огурец, трава, лес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ой - небо, лед, незабудк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- колокольчик, море, чернила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летовый - слива, сирень, сум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мяч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Третий лишний» («Четвертый лишний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ознаем мы сейчас, что же лишнее у н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детей выделять общий признак в словах, развивать способность к обобщ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Логопед, бросая мяч ребенку, называет три или четыре слова и просит определить, какое слово лишнее. Например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ой, красный, спелый. Кабачок, огурец, лимон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мурно, ненастно, ясно. Осень, лето, суббота, зима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лето, воскресенье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, ночь, утро, вес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бросая мяч обратно, называют лишнее с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«Бывает – не быва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бъема словаря, уточнение представлений о признаках предметов, их частей, местоположении, фун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Взрослый говорит предложение, содержащее в себе верное или ошибочное суждение. Дети, в случае необходимости, исправляют ошиб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й материал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Растения»:</w:t>
      </w:r>
      <w:r>
        <w:rPr>
          <w:rFonts w:cs="Times New Roman" w:ascii="Times New Roman" w:hAnsi="Times New Roman"/>
          <w:sz w:val="28"/>
          <w:szCs w:val="28"/>
        </w:rPr>
        <w:t xml:space="preserve"> яблоко соленое; груши растут на деревьях; помидор красный; дуб высокий; морковь круглая; картофель гладкий; тыква тяжела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Транспорт»:</w:t>
      </w:r>
      <w:r>
        <w:rPr>
          <w:rFonts w:cs="Times New Roman" w:ascii="Times New Roman" w:hAnsi="Times New Roman"/>
          <w:sz w:val="28"/>
          <w:szCs w:val="28"/>
        </w:rPr>
        <w:t xml:space="preserve"> поезд летает по небу; автобус перевозит людей; корабль плавает по воде; у автомобиля есть кузов и кабина; самолет меньше лодк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Посуда»:</w:t>
      </w:r>
      <w:r>
        <w:rPr>
          <w:rFonts w:cs="Times New Roman" w:ascii="Times New Roman" w:hAnsi="Times New Roman"/>
          <w:sz w:val="28"/>
          <w:szCs w:val="28"/>
        </w:rPr>
        <w:t xml:space="preserve"> в кастрюле жарят; а на сковороде – варят; чашка стеклянная; ложка деревянная; вилка железная; стакан резиновый; у чайника есть носик, ручка и ушко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Животные»:</w:t>
      </w:r>
      <w:r>
        <w:rPr>
          <w:rFonts w:cs="Times New Roman" w:ascii="Times New Roman" w:hAnsi="Times New Roman"/>
          <w:sz w:val="28"/>
          <w:szCs w:val="28"/>
        </w:rPr>
        <w:t xml:space="preserve"> лиса рыжая; волк злой; заяц смелый; еж пушистый; белка толстая; черепаха быстро бегает; волк живет в лесу; поросенок хрюкает; заяц летает; медведь спит в берлоге; волк спит в дупле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Профессии»:</w:t>
      </w:r>
      <w:r>
        <w:rPr>
          <w:rFonts w:cs="Times New Roman" w:ascii="Times New Roman" w:hAnsi="Times New Roman"/>
          <w:sz w:val="28"/>
          <w:szCs w:val="28"/>
        </w:rPr>
        <w:t xml:space="preserve"> летчик летает; портниха варит суп; рабочий работает в школе; доктор лечит больных; милиционер рисует картины; медсестре нужна метл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Мебель»:</w:t>
      </w:r>
      <w:r>
        <w:rPr>
          <w:rFonts w:cs="Times New Roman" w:ascii="Times New Roman" w:hAnsi="Times New Roman"/>
          <w:sz w:val="28"/>
          <w:szCs w:val="28"/>
        </w:rPr>
        <w:t xml:space="preserve"> кровать мягкая; диван железный; у стула есть ножки и сиденье; шкаф нужен, чтобы складывать вещи; табурет нужен, чтобы на нем ле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«Лишнее сло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бъема словаря, уточнение представлений о признака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слова, три из которых обозначают признак предмета (цвета, размера, качества поверхности или др), а четвертое слово – иной признак. Ребенок называет «лишнее» слово и объясняет свой выбор: «Красный, зеленый и синий – это цвета. А круглый – это форма предм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материал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зеленый, синий, круглы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, широкий, длинный, высок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, новый, стеклянный, железны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, теплый, сладкий, горяч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истый, шершавый, громкий, глад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Игра с мячо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«Горячий — холодный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сейчас откроем рот, чтоб сказать наобор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 представлении и словаре ребенка противоположных признаков предметов или слов-антоним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указание.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Логопед, бросая мяч ребенку, произносит одно прилагательное, а ребенок, возвращая логопеду мяч, называет другое — с противоположным значением. Логопед: Горячий - Дети:  Холодный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й - плохой; умный - глупый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 - медленный; частый - редкий; мягкий - твердый; ясный- пасмурный; высокий – низ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. Можно предложить детям добавить существительное. Например: Острый нож. Ясный день. Глубокое озер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перебрасыванием мяч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«Подскажи словечк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сть всего один ответ: кто-то знает, кто-то —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ышления, быстроты ре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. Логопед, бросая мяч поочередно каждому ребенку, спрашивает: — Ворона каркает, а сорока? Ребенок, возвращая мяч логопеду, должен ответить: — Сорока стрекочет. Примеры вопросов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а летает, а кролик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а ест сено, а лиса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т роет норки, а сорока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ух кукарекает, а курица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гушка квакает, а лошадь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ровы теленок, а у овцы?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двежонка мама медведица, а у бельчонка?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перебрасыванием мяч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«Составь предложени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ячик прыгать я заставлю, предложение составлю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, быстроты мыслительных опер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Логопед бросает мяч кому-нибудь из детей,  произнося при этом несогласованные сл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«Девочка играть». Ребенок, поймав мяч, произносит предложение из этих слов («Девочка играет») и бросает мяч обратно логопеду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Игра с мяч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 xml:space="preserve">«Утро, день, вечер, ночь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ро, вечер, день и ночь навсегда уходят прочь. Провожать их не спеши, что ты делал, расска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детей ориентироваться во времени, закрепление названий частей суток, их последовательности; развитие внимания, ловк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Перебрасывая мяч различными способами (с ударами мяча об пол, перекатывание, передача мяча по кругу), дети отвечают на вопросы логопеда или ведущего и рассказывают, что они делали утром, днем, что будут делать вечером, ночью. • Что ты делал утром? • Что ты делал вечером? </w:t>
      </w:r>
      <w:r>
        <w:rPr>
          <w:rFonts w:cs="Times New Roman" w:ascii="Times New Roman" w:hAnsi="Times New Roman"/>
          <w:b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</w:rPr>
        <w:t>. 1. «Назови «соседей» утр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«Сначала вечер, а потом?..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. «Назови пропущенное слово» (Мы завтракаем утром, а обедаем...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FF0000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0:00Z</dcterms:created>
  <dc:creator>Пользователь</dc:creator>
  <dc:description/>
  <cp:keywords/>
  <dc:language>en-US</dc:language>
  <cp:lastModifiedBy>ольга</cp:lastModifiedBy>
  <dcterms:modified xsi:type="dcterms:W3CDTF">2018-09-27T08:21:00Z</dcterms:modified>
  <cp:revision>14</cp:revision>
  <dc:subject/>
  <dc:title/>
</cp:coreProperties>
</file>